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2990</wp:posOffset>
            </wp:positionH>
            <wp:positionV relativeFrom="paragraph">
              <wp:posOffset>-251460</wp:posOffset>
            </wp:positionV>
            <wp:extent cx="2428875" cy="781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380</wp:posOffset>
            </wp:positionH>
            <wp:positionV relativeFrom="paragraph">
              <wp:posOffset>-241935</wp:posOffset>
            </wp:positionV>
            <wp:extent cx="1710690" cy="86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IV CORSO DI FORMAZION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LONTANO DA DOVE?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ZIONE ALLA MONDIALITA’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biettivo del corso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Formazione della figura professionale di educatore alla mondialità con competenze di animazione nelle scuole e sul territorio, conoscenza di tecniche didattiche e dei contenuti relativi a: meccanismi degli squilibri nord – sud del mondo, diritti dell’uomo ed in particolare dell’infanzia, differenze di genere, migranti e razzismo, progetti ed azioni in Italia ed all’estero promosse da Peace Games e dalla UISP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Il Corso è promosso dai settore nazionali Educazione alla Mondialità e Formazione di Peace Games Uisp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estinatar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sz w:val="22"/>
          <w:szCs w:val="22"/>
        </w:rPr>
        <w:t>Operatori sportivi ed educatori operanti presso Comitati UISP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ci UISP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tri soggetti selezionati con interesse e/o competenze nella cooperazione internaziona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quisiti d’accesso</w:t>
        <w:tab/>
        <w:tab/>
        <w:tab/>
        <w:tab/>
        <w:tab/>
        <w:tab/>
        <w:tab/>
        <w:tab/>
        <w:tab/>
        <w:t xml:space="preserve"> Durata del cors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8 anni compiuti </w:t>
        <w:tab/>
        <w:tab/>
        <w:tab/>
        <w:tab/>
        <w:tab/>
        <w:tab/>
        <w:tab/>
        <w:tab/>
        <w:tab/>
        <w:tab/>
        <w:t xml:space="preserve">32 or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uogo del cors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Sala Proiezioni Bibliotec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Giulio Cesare Croc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(piazza Garibaldi, 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an Giovanni in Persiceto, B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Qualifica consegui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ducatore alla mondialità di Peace Games Ui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Programma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780"/>
        <w:gridCol w:w="26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ra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gomen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ormatore/tutor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menica 30/0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0,00 – 1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esentazione corso – Educazione alla Mondialità–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brizio De Meo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,00-13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granti e razzism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brizio De Meo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,30-1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granti e razzism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brizio De Meo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bato 06/10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,00 – 13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itti e Gener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ia Grazia Pugliese, Daniele Borghi e Tatiana Olivier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,30 – 18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dattic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ia Grazia  Pugliese,</w:t>
            </w: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Tatiana Olivieri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menica 07/10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9,00-13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quilibri Nord/Sud -Solidarietà internazionale e Cooperazione allo Sviluppo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van Lisanti, Carlo Balestri, Raffaella Chiodo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,30 – 16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quilibri Nord Su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van Lisant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,00-18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getti Peace Games Uis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ia Grazia Pugliese, Daniele Borgh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E PR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terventi presso le scuole, le ASD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ferente Comitato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gni argomento sarà presentato per problemi con le possibili soluzioni pratiche individuali e collettiv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partecipazione al corso (riservata ai soci Uisp) è gratuita; vitto e alloggio sono a carico dell’organizzazione, mentre le spese di viaggio sono a carico dei partecipant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9510</wp:posOffset>
            </wp:positionH>
            <wp:positionV relativeFrom="paragraph">
              <wp:posOffset>-3810</wp:posOffset>
            </wp:positionV>
            <wp:extent cx="2428875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36"/>
          <w:szCs w:val="36"/>
        </w:rPr>
        <w:drawing>
          <wp:inline distT="0" distB="0" distL="0" distR="0">
            <wp:extent cx="1524000" cy="77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sz w:val="36"/>
          <w:szCs w:val="36"/>
        </w:rPr>
        <w:tab/>
        <w:t xml:space="preserve">          </w:t>
        <w:tab/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ind w:right="480" w:hanging="0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ODULO DI ISCRIZIONE </w:t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(da inviare compilato a </w:t>
      </w:r>
      <w:hyperlink r:id="rId6">
        <w:r>
          <w:rPr>
            <w:rStyle w:val="InternetLink"/>
            <w:rFonts w:cs="Tahoma" w:ascii="Tahoma" w:hAnsi="Tahoma"/>
            <w:b/>
            <w:bCs/>
          </w:rPr>
          <w:t>immigrazione@peacegamesuisp.org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tro e non oltre venerdì 7 settembre 2012)</w:t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IV CORSO DI FORMA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LONTANO DA DOVE?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ZIONE ALLA MONDIALITA’</w:t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</w:rPr>
        <w:t>Nome e Cognome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</w:rPr>
        <w:t>Data di nascita ______________________ Luogo di nascita 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_________________________________cell.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o di Studio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sione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itato Uisp 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biti di intervento principali presso il Comitato Uisp di appartenenza 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ta__________________________</w:t>
        <w:tab/>
        <w:t xml:space="preserve">   </w:t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ind w:right="4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I dati forniti con questa scheda saranno trattati tutelando la tua riservatezza ed i tuoi diritti ai sensi della legge 196/03. Non verranno comunicati ad altri soggetti e saranno utilizzati solo per fini strettamente connessi alle iniziative della nostra associazion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mmigrazione@peacegamesuisp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49:00Z</dcterms:created>
  <dc:creator>legagiochi</dc:creator>
  <dc:description/>
  <cp:keywords/>
  <dc:language>en-US</dc:language>
  <cp:lastModifiedBy>Uisp Modena</cp:lastModifiedBy>
  <cp:lastPrinted>2008-12-19T17:57:00Z</cp:lastPrinted>
  <dcterms:modified xsi:type="dcterms:W3CDTF">2012-08-03T12:49:00Z</dcterms:modified>
  <cp:revision>2</cp:revision>
  <dc:subject/>
  <dc:title>Obiettivo del corso</dc:title>
</cp:coreProperties>
</file>